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1/06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ēbeļu iegāde Daugavpils pilsētas domei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ēbeļu iegāde Daugavpils pilsētas domei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130000-2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11"/>
        <w:gridCol w:w="2539"/>
        <w:gridCol w:w="312"/>
        <w:gridCol w:w="2627"/>
        <w:gridCol w:w="31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D 2012/3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05/07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rmdienas 8.00-18.00, otrdienas, trešdienas, ceturtdienas 8.00-17.00, piektdienas 8.00-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05/07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7:00Z</dcterms:created>
  <dc:creator>dtv</dc:creator>
  <dc:description/>
  <cp:keywords/>
  <dc:language>en-US</dc:language>
  <cp:lastModifiedBy>dtv</cp:lastModifiedBy>
  <dcterms:modified xsi:type="dcterms:W3CDTF">2012-06-21T10:47:00Z</dcterms:modified>
  <cp:revision>2</cp:revision>
  <dc:subject/>
  <dc:title/>
</cp:coreProperties>
</file>